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469/22/ΓΠ2/08-02-2022 (ΑΔΑ:9ΚΖΖ469Β7Ξ-Κ4Λ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2-08T12:51:00Z</dcterms:modified>
  <cp:revision>9</cp:revision>
  <dc:subject/>
  <dc:title>Προς το</dc:title>
</cp:coreProperties>
</file>