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/>
              <w:t>5784 /23/ΓΠ2/14-03-2023 (ΑΔΑ: ΨΘΡ2469Β7Ξ-0ΘΘ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4:00Z</dcterms:created>
  <dc:creator>PC98_13</dc:creator>
  <dc:description/>
  <dc:language>en-US</dc:language>
  <cp:lastModifiedBy>grameln03</cp:lastModifiedBy>
  <cp:lastPrinted>2022-07-20T13:47:00Z</cp:lastPrinted>
  <dcterms:modified xsi:type="dcterms:W3CDTF">2023-03-14T10:54:00Z</dcterms:modified>
  <cp:revision>2</cp:revision>
  <dc:subject/>
  <dc:title>Προς το</dc:title>
</cp:coreProperties>
</file>