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ΣΥΝΔΕΣΜΟΙ ΚΑΙ ΚΩΔΙΚΟΙ ΜΑΘΗΜΑΤΩΝ (</w:t>
      </w:r>
      <w:hyperlink r:id="rId2">
        <w:r>
          <w:rPr>
            <w:rStyle w:val="InternetLink"/>
            <w:b/>
            <w:bCs/>
          </w:rPr>
          <w:t>https://wapp.ad.uth.gr/teamclasses/</w:t>
        </w:r>
      </w:hyperlink>
      <w:r>
        <w:rPr>
          <w:b/>
          <w:bCs/>
        </w:rPr>
        <w:t xml:space="preserve">  )</w:t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205"/>
        <w:gridCol w:w="1134"/>
      </w:tblGrid>
      <w:tr>
        <w:trPr/>
        <w:tc>
          <w:tcPr>
            <w:tcW w:w="1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 1</w:t>
            </w:r>
            <w:r>
              <w:rPr>
                <w:b/>
                <w:bCs/>
                <w:vertAlign w:val="superscript"/>
              </w:rPr>
              <w:t>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ΣΥΝΔΕΣΜΟΣ  ΜΑΘΗΜΑΤΟΣ </w:t>
            </w:r>
            <w:r>
              <w:rPr>
                <w:b/>
                <w:bCs/>
                <w:lang w:val="en-US"/>
              </w:rPr>
              <w:t>ms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o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ΓΕΝΙΚΗ ΦΥΣΙΚΗ Ι (ΜΗΧΑΝΙΚΗ - ΤΑΛΑΝΤΩΣΕΙΣ - ΚΥΜΑΤΑ- ΘΕΡΜΟΔΥΝΑΜΙΚΗ)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teams.microsoft.com/l/team/19%3aKg5e3rbmFJCNUJlI5LH-rqc_kkpO6J2c2ri593jOGvw1%40thread.tacv2/conversations?groupId=53260b5d-bbfa-4c66-a97c-63eb971dc553&amp;tenantId=3180bf70-17cc-44f6-90a4-5c947662529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favwc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ΛΥΣΗ Ι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s://teams.microsoft.com/l/team/19%3acYyKEbO9EVvmcilCRZrxVSiqO2CCQ4-YHkXTYm8LZhI1%40thread.tacv2/conversations?groupId=8d7d09b4-4fc3-45b3-8deb-31aaef27b70e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6oh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ΓΡΑΜΜΙΚΗ ΑΛΓΕΒΡΑ Ι - ΑΝΑΛΥΤΙΚΗ ΓΕΩΜΕΤΡΙΑ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teams.microsoft.com/l/team/19%3aiDsB7-vSEjOnLH1v3Tzuy_9_HQKPXokcm-J0f48IB-41%40thread.tacv2/conversations?groupId=fc34abc6-368f-4566-8afe-349be7e74215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3hx13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ΡΓΑΣΤΗΡΙΟ ΦΥΣΙΚΗΣ Ι (ΑΝΑΛΥΣΗ ΔΕΔΟΜΕΝΩΝ, ΜΗΧΑΝΙΚΗ)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s://teams.microsoft.com/l/team/19%3a6zsQ-QiCHQP61Uj0vQQTEgj53SBJ_UpTBRdDvux6HRg1%40thread.tacv2/conversations?groupId=e9d9f80a-d0d2-4c4a-8ed8-ab7970164437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icb7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ΡΟΓΡΑΜΜΑΤΙΣΜΟΣ ΥΠΟΛΟΓΙΣΤΩΝ Ι (PYTHON)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</w:rPr>
                <w:t>https://teams.microsoft.com/l/team/19%3aMm6lgZs37fwMgE07ANc_BnS9tjDCqsWH5GUWQnmbUlE1%40thread.tacv2/conversations?groupId=76d55e58-0e5b-4361-b75e-d34c2243ffa8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55d17d</w:t>
            </w:r>
          </w:p>
        </w:tc>
      </w:tr>
      <w:tr>
        <w:trPr/>
        <w:tc>
          <w:tcPr>
            <w:tcW w:w="1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bCs/>
              </w:rPr>
              <w:t>ΕΞΑΜΗΝΟ 3</w:t>
            </w:r>
            <w:r>
              <w:rPr>
                <w:b/>
                <w:bCs/>
                <w:vertAlign w:val="superscript"/>
              </w:rPr>
              <w:t>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ΘΕΩΡΗΤΙΚΗ ΜΗΧΑΝΙΚΗ Ι (ΠΕΡΙΛΑΜΒΑΝΕΙ ΚΑΙ ΤΑΛΑΝΤΩΣΕΙΣ, ΚΥΜΑΤΑ)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https://teams.microsoft.com/l/team/19%3alpKLublYhRlaOJnfbpOrLoAPIalnteuR82Z0qa65ogg1%40thread.tacv2/conversations?groupId=70a827b0-2c72-47dd-a918-c0ad23122ea3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mbyur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ΗΛΕΚΤΡΟΜΑΓΝΗΤΙΣΜΟΣ Ι (ΗΛΕΚΤΡΙΣΜΟΣ - ΜΑΓΝΗΤΙΣΜΟΣ)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https://teams.microsoft.com/l/team/19%3aM-hWLb_o_x8tSUok2bflEdWef3JVeB4iv7GEW8Ye6CY1%40thread.tacv2/conversations?groupId=a4c2dd39-d825-440a-8c1f-aa805c55eb9f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i9xf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ΔΙΑΦΟΡΙΚΕΣ ΕΞΙΣΩΣΕΙΣ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https://teams.microsoft.com/l/team/19%3a8dmaCbP3trZmtZRnGFDKOvJtjS1GxVvvceP9FPE894g1%40thread.tacv2/conversations?groupId=f0f50ccb-b9fa-4b75-a0cd-4cd03e9ec1eb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dvh89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ΡΓΑΣΤΗΡΙΟ ΦΥΣΙΚΗΣ ΙΙΙ (ΗΛΕΚTΡΟΜΑΓΝΗΤΙΣΜΟΣ ΟΠΤΙΚΗ)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https://teams.microsoft.com/l/team/19%3aFP-q7m6yLf9n4zKJadDErkHQmxrbt32Gw12WCQ_r03o1%40thread.tacv2/conversations?groupId=1f72b4f5-6552-42c5-92a1-185043654bc2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wu1c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ΑΡΙΘΜΗΤΙΚΗ ΑΝΑΛΥΣΗ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https://teams.microsoft.com/l/team/19%3aQUwyHdK55MwiQKIXm8rfYBUuaE5whc4U7y3z2HNKdDw1%40thread.tacv2/conversations?groupId=6bd75b13-47f1-4c3a-a3d9-00294788287b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g3h32m</w:t>
            </w:r>
          </w:p>
        </w:tc>
      </w:tr>
      <w:tr>
        <w:trPr/>
        <w:tc>
          <w:tcPr>
            <w:tcW w:w="1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ΕΞΑΜΗΝΟ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vertAlign w:val="superscript"/>
              </w:rPr>
              <w:t>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ΘΕΩΡΗΤΙΚΗ ΜΗΧΑΝΙΚΗ ΙΙ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</w:rPr>
                <w:t>https://teams.microsoft.com/l/team/19%3aQDhTxa2ZGkL5b4zsLaDMvl0AWF_36FAoeA2Pnxmpi2o1%40thread.tacv2/conversations?groupId=ac200025-eb27-4ffc-a1ec-a494f94d9cb9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9wem3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ΣΤΑΤΙΣΤΙΚΗ ΜΗΧΑΝΙΚΗ Ι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</w:rPr>
                <w:t>https://teams.microsoft.com/l/team/19%3a50X66Tu7bt9AMjiF6BUVFiQT-rDKDP81sIwfHYuBk3s1%40thread.tacv2/conversations?groupId=20102120-f4bc-4977-908a-9c7e404b27a4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jhi3g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ΑΣΤΡΟΦΥΣΙΚΗ Ι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</w:rPr>
                <w:t>https://teams.microsoft.com/l/team/19%3a45w9ig4rizPOFHuCncKGC_IA8OUhG8mfogx6QTrYf7M1%40thread.tacv2/conversations?groupId=42e84c0f-8374-496e-a14c-31796eaeec46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6gel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ΒΑΝΤΟΜΗΧΑΝΙΚΗ Ι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</w:rPr>
                <w:t>https://teams.microsoft.com/l/team/19%3apArl0Mx5MBGI5PC9kYqrssJiTP74m5ejuPBa9Kecf6A1%40thread.tacv2/conversations?groupId=1a2250df-3035-463c-819f-30e0776f5bdb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82dgv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ΡΓΑΣΤΗΡΙΟ ΦΥΣΙΚΗΣ V (ΗΛΕΚΤΡΟΝΙΚΗ)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</w:rPr>
                <w:t>https://teams.microsoft.com/l/team/19%3aVO3mpoIYWUvuLXZgw0OqIYGIjF_yhWgGkwg0PYAHp4k1%40thread.tacv2/conversations?groupId=12627e8b-d5f5-4c71-9316-ad4cf3463306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smxwr</w:t>
            </w:r>
          </w:p>
        </w:tc>
      </w:tr>
      <w:tr>
        <w:trPr/>
        <w:tc>
          <w:tcPr>
            <w:tcW w:w="1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ΕΞΑΜΗΝΟ 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vertAlign w:val="superscript"/>
              </w:rPr>
              <w:t>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ΜΗΧΑΝΙΚΗ ΡΕΥΣΤΩΝ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</w:rPr>
                <w:t>https://teams.microsoft.com/l/team/19%3abDXRMRCkta43UYGoEN0imjJMPVBK6sqpfy1sSa3ufug1%40thread.tacv2/conversations?groupId=9c221152-f3ab-45e1-9a7b-5bb3016663c4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u6y6n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ΣΤΡΟΦΥΣΙΚΗ ΙΙ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</w:rPr>
                <w:t>https://teams.microsoft.com/l/team/19%3aIwPkM95AsnjSeo5Gw5qX_BgMCziZzvW90Mns_-ZyQjI1%40thread.tacv2/conversations?groupId=8dc64375-40ca-42e1-9c9c-2871dc4fd3cc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9pvty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ΡΓΑΣΤΗΡΙΟ ΑΣΤΡΟΦΥΣΙΚΗΣ ΚΑΤΕΥΘΥΝΣΗΣ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</w:rPr>
                <w:t>https://teams.microsoft.com/l/team/19%3adPc62FqiZwUJXH4d5aIRgD5bf0emTw1cPhY-6kH-zIc1%40thread.tacv2/conversations?groupId=7c3557d2-09e0-4184-ada8-102c53280cda&amp;tenantId=3180bf70-17cc-44f6-90a4-5c947662529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ktyh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ΥΡΗΝΙΚΗ ΦΥΣΙΚΗ ΙΙ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</w:rPr>
                <w:t>https://teams.microsoft.com/l/team/19%3auj-4jRmpqIqBUKBqHzFz_s1kn7YY4V2ldGswC2t6VWE1%40thread.tacv2/conversations?groupId=e8ab8c13-adcd-4aa8-8c9c-7eaddbf063b8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m219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ΦΥΣΙΚΗ ΣΤΟΙΧΕΙΩΔΩΝ ΣΩΜΑΤΙΔΙΩΝ ΙΙ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s://teams.microsoft.com/l/team/19%3aznEpO30w7M6YKLhZQyu5Hm7L2ozssd5TwyxSNNsOyL41%40thread.tacv2/conversations?groupId=438e0551-a143-4d50-b89b-b28d628d689c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o0mq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ΦΥΣΙΚΗ ΠΛΑΣΜΑΤΟΣ ΙΙ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https://teams.microsoft.com/l/team/19%3aDCLq5V8KI_lBf9GpS7fLos23x_wVZz5TkOvQCP70XGk1%40thread.tacv2/conversations?groupId=0b753a0c-598c-4ad7-a3c4-e93be37182a4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xjzkh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ΠΙΣΤΗΜΗ ΤΩΝ ΥΛΙΚΩΝ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</w:rPr>
                <w:t>https://teams.microsoft.com/l/team/19%3akza5NN9qp0V0Af2Dov35dxQEC9FLkQAe8Zjns5tptkk1%40thread.tacv2/conversations?groupId=44716a5a-6e4a-4811-9f72-f50593785511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39gey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ΦΥΣΙΚΗ ΤΩΝ LASER I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</w:rPr>
                <w:t>https://teams.microsoft.com/l/team/19%3a625uCL7cp2q5PpBVdPF9HaILky40kzCezKUYkv4AeJc1%40thread.tacv2/conversations?groupId=372e12b8-9511-4ea0-8c51-922e74ea3e25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yuemi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ΡΓΑΣΤΗΡΙΟ ΔΟΜΗΣ ΤΗΣ ΥΛΗΣ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</w:rPr>
                <w:t>https://teams.microsoft.com/l/channel/19%3aDaGHQh2qJac_6x5C-BMYu248EfadY4RKAsxGhZUWDvI1%40thread.tacv2/%25CE%2593%25CE%25B5%25CE%25BD%25CE%25B9%25CE%25BA%25CF%258C?groupId=0b27cf80-f810-4a3e-9916-0c04caf46817&amp;tenantId=3180bf70-17cc-44f6-90a4-5c947662529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242424"/>
                <w:shd w:fill="FFFFFF" w:val="clear"/>
              </w:rPr>
              <w:t>c72el8q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ΡΓΑΣΤΗΡΙΟ ΑΥΤΟΜΑΤΙΣΜΟΥ με Η/Υ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hyperlink r:id="rId27" w:tgtFrame="_blank">
              <w:r>
                <w:rPr>
                  <w:rStyle w:val="InternetLink"/>
                </w:rPr>
                <w:t>https://teams.microsoft.com/l/team/19%3azXCILi3OYUouhV7N6zBFcl5uh3l5__IUpYmRflQw8WM1%40thread.tacv2/conversations?groupId=3993fb37-3fc6-4b83-a303-263d95115cca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42424"/>
                <w:shd w:fill="FFFFFF" w:val="clear"/>
              </w:rPr>
            </w:pPr>
            <w:r>
              <w:rPr/>
              <w:t>a6fa8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ΜΕΘΟΔΟΙ ΜΑΘΗΜΑΤΙΚΗΣ ΦΥΣΙΚΗΣ Ι 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s://teams.microsoft.com/l/team/19%3aGtNqW0RIeE3YABtBoxNFvqvQjZ4pypJGc0FEfPaONQo1%40thread.tacv2/conversations?groupId=a52e743d-0030-4826-b4aa-4c2f472aa363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42424"/>
                <w:shd w:fill="FFFFFF" w:val="clear"/>
              </w:rPr>
            </w:pPr>
            <w:r>
              <w:rPr/>
              <w:t>2wb5s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ΙΑΤΡΙΚΗ ΦΥΣΙΚΗ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s://teams.microsoft.com/l/team/19%3au2hWkGNv2xQtZRvPwCFW3Bhw9hzAHoScsCHaFOeeyfE1%40thread.tacv2/conversations?groupId=850ea466-c56b-4d5a-9f68-f7818919f387&amp;tenantId=3180bf70-17cc-44f6-90a4-5c94766252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wgrxq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ΒΑΣΙΚΕΣ ΕΝΝΟΙΕΣ ΛΕΙΤΟΥΡΓΙΚΩΝ ΣΥΣΤΗΜΑΤΩΝ ΚΑΙ ΔΙΚΤΥΩΣΗ 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teams.microsoft.com/l/team/19%3aLuy3JGKMSXANaqF_f2Ai_XcugzPq5qJ0ovzhjlF4WcE1%40thread.tacv2/conversations?groupId=9019fad8-d25c-4826-9ad4-b7e02b8242e4&amp;tenantId=3180bf70-17cc-44f6-90a4-5c9476625295</w:t>
              </w:r>
            </w:hyperlink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g7udf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ΓΕΝΙΚΗ ΠΑΙΔΑΓΩΓΙΚΗ</w:t>
      </w:r>
    </w:p>
    <w:p>
      <w:pPr>
        <w:pStyle w:val="Normal"/>
        <w:spacing w:lineRule="auto" w:line="240" w:before="280" w:after="280"/>
        <w:rPr/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el-GR"/>
          </w:rPr>
          <w:t>https://teams.microsoft.com/l/team/19%3aL9F0_3I39MVjzeRXsNCPBA0G3QSiB2Ozz8iaTMhlia01%40thread.tacv2/conversations?groupId=727d61da-49ba-49e9-ab91-06b5531ab37c&amp;tenantId=3180bf70-17cc-44f6-90a4-5c9476625295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2oeb00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ΚΟΙΝΩΝΙΟΛΟΓΙΑ ΤΗΣ ΕΚΠΑΙΔΕΥΣ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el-GR"/>
          </w:rPr>
          <w:t>https://teams.microsoft.com/l/team/19%3aBn0E-Qug_CbY8E3t2eJkWBlggQdwBmz3bt5ZLMtlBNw1%40thread.tacv2/conversations?groupId=142b9781-171d-4e4c-9ac2-265c431c1d4d&amp;tenantId=3180bf70-17cc-44f6-90a4-5c9476625295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hy8l3qf</w:t>
      </w:r>
    </w:p>
    <w:p>
      <w:pPr>
        <w:pStyle w:val="Normal"/>
        <w:jc w:val="both"/>
        <w:rPr/>
      </w:pPr>
      <w:r>
        <w:rPr>
          <w:sz w:val="24"/>
          <w:szCs w:val="24"/>
        </w:rPr>
        <w:t>--</w:t>
      </w:r>
      <w:r>
        <w:rPr>
          <w:b/>
          <w:bCs/>
          <w:sz w:val="24"/>
          <w:szCs w:val="24"/>
        </w:rPr>
        <w:t>ΓΕΝΙΚΗ ΠΑΙΔΑΓΩΓΙΚΗ</w:t>
      </w:r>
      <w:r>
        <w:rPr>
          <w:sz w:val="24"/>
          <w:szCs w:val="24"/>
        </w:rPr>
        <w:t xml:space="preserve"> 2oeb00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</w:t>
      </w:r>
      <w:r>
        <w:rPr>
          <w:b/>
          <w:bCs/>
          <w:sz w:val="24"/>
          <w:szCs w:val="24"/>
        </w:rPr>
        <w:t>ΚΟΙΝΩΝΙΟΛΟΓΙΑ ΤΗΣ ΕΚΠΑΙΔΕΥΣΗΣ</w:t>
      </w:r>
      <w:r>
        <w:rPr>
          <w:sz w:val="24"/>
          <w:szCs w:val="24"/>
        </w:rPr>
        <w:t xml:space="preserve"> hy8l3q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</w:t>
      </w:r>
      <w:r>
        <w:rPr>
          <w:b/>
          <w:bCs/>
          <w:sz w:val="24"/>
          <w:szCs w:val="24"/>
        </w:rPr>
        <w:t>ΕΚΠΑΙΔΕΥΤΙΚΗ ΑΞΙΟΛΟΓΗΣΗ</w:t>
      </w:r>
      <w:r>
        <w:rPr>
          <w:sz w:val="24"/>
          <w:szCs w:val="24"/>
        </w:rPr>
        <w:t xml:space="preserve"> 6qn59d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b/>
          <w:bCs/>
          <w:sz w:val="24"/>
          <w:szCs w:val="24"/>
        </w:rPr>
        <w:t>ΠΡΑΚΤΙΚΗ ΑΣΚΗΣΗ: ΔΙΔΑΣΚΑΛΙΑ ΕΝΟΤΗΤΩΝ ΠΛΗΡΟΦΟΡΙΚΗΣ ΣΤΗΝ Α/ΘΜΙΑ ΕΚΠΑΙΔΕΥΣΗ</w:t>
      </w:r>
      <w:r>
        <w:rPr>
          <w:sz w:val="24"/>
          <w:szCs w:val="24"/>
        </w:rPr>
        <w:t xml:space="preserve"> 3ia635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_ ΠΠΣ36.02617_ΕΙΣΑΓΩΓΗ ΣΤΗΝ ΕΚΠΑΙΔΕΥΤΙΚΗ ΝΟΜΟΘΕΣΙΑ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33">
        <w:r>
          <w:rPr>
            <w:rStyle w:val="InternetLink"/>
            <w:sz w:val="24"/>
            <w:szCs w:val="24"/>
          </w:rPr>
          <w:t>https://teams.microsoft.com/l/team/19%3amtiNRUM7DTlllCrxVZ45kUMnZG6ywpAZ5ewcdxRTyuE1%40thread.tacv2/conversations?groupId=16b88009-4a6f-4c5b-b6d7-39da7eb481ce&amp;tenantId=3180bf70-17cc-44f6-90a4-5c9476625295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eCODE: po2vcwa</w:t>
      </w:r>
    </w:p>
    <w:sectPr>
      <w:type w:val="nextPage"/>
      <w:pgSz w:orient="landscape" w:w="16838" w:h="11906"/>
      <w:pgMar w:left="1440" w:right="1245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pp.ad.uth.gr/teamclasses/" TargetMode="External"/><Relationship Id="rId3" Type="http://schemas.openxmlformats.org/officeDocument/2006/relationships/hyperlink" Target="https://teams.microsoft.com/l/team/19%3AKg5e3rbmFJCNUJlI5LH-rqc_kkpO6J2c2ri593jOGvw1@thread.tacv2/conversations?groupId=53260b5d-bbfa-4c66-a97c-63eb971dc553&amp;tenantId=3180bf70-17cc-44f6-90a4-5c9476625295" TargetMode="External"/><Relationship Id="rId4" Type="http://schemas.openxmlformats.org/officeDocument/2006/relationships/hyperlink" Target="https://teams.microsoft.com/l/team/19%3AcYyKEbO9EVvmcilCRZrxVSiqO2CCQ4-YHkXTYm8LZhI1@thread.tacv2/conversations?groupId=8d7d09b4-4fc3-45b3-8deb-31aaef27b70e&amp;tenantId=3180bf70-17cc-44f6-90a4-5c9476625295" TargetMode="External"/><Relationship Id="rId5" Type="http://schemas.openxmlformats.org/officeDocument/2006/relationships/hyperlink" Target="https://teams.microsoft.com/l/team/19%3AiDsB7-vSEjOnLH1v3Tzuy_9_HQKPXokcm-J0f48IB-41@thread.tacv2/conversations?groupId=fc34abc6-368f-4566-8afe-349be7e74215&amp;tenantId=3180bf70-17cc-44f6-90a4-5c9476625295" TargetMode="External"/><Relationship Id="rId6" Type="http://schemas.openxmlformats.org/officeDocument/2006/relationships/hyperlink" Target="https://teams.microsoft.com/l/team/19%3A6zsQ-QiCHQP61Uj0vQQTEgj53SBJ_UpTBRdDvux6HRg1@thread.tacv2/conversations?groupId=e9d9f80a-d0d2-4c4a-8ed8-ab7970164437&amp;tenantId=3180bf70-17cc-44f6-90a4-5c9476625295" TargetMode="External"/><Relationship Id="rId7" Type="http://schemas.openxmlformats.org/officeDocument/2006/relationships/hyperlink" Target="https://teams.microsoft.com/l/team/19%3AMm6lgZs37fwMgE07ANc_BnS9tjDCqsWH5GUWQnmbUlE1@thread.tacv2/conversations?groupId=76d55e58-0e5b-4361-b75e-d34c2243ffa8&amp;tenantId=3180bf70-17cc-44f6-90a4-5c9476625295" TargetMode="External"/><Relationship Id="rId8" Type="http://schemas.openxmlformats.org/officeDocument/2006/relationships/hyperlink" Target="https://teams.microsoft.com/l/team/19%3AlpKLublYhRlaOJnfbpOrLoAPIalnteuR82Z0qa65ogg1@thread.tacv2/conversations?groupId=70a827b0-2c72-47dd-a918-c0ad23122ea3&amp;tenantId=3180bf70-17cc-44f6-90a4-5c9476625295" TargetMode="External"/><Relationship Id="rId9" Type="http://schemas.openxmlformats.org/officeDocument/2006/relationships/hyperlink" Target="https://teams.microsoft.com/l/team/19%3AM-hWLb_o_x8tSUok2bflEdWef3JVeB4iv7GEW8Ye6CY1@thread.tacv2/conversations?groupId=a4c2dd39-d825-440a-8c1f-aa805c55eb9f&amp;tenantId=3180bf70-17cc-44f6-90a4-5c9476625295" TargetMode="External"/><Relationship Id="rId10" Type="http://schemas.openxmlformats.org/officeDocument/2006/relationships/hyperlink" Target="https://teams.microsoft.com/l/team/19%3A8dmaCbP3trZmtZRnGFDKOvJtjS1GxVvvceP9FPE894g1@thread.tacv2/conversations?groupId=f0f50ccb-b9fa-4b75-a0cd-4cd03e9ec1eb&amp;tenantId=3180bf70-17cc-44f6-90a4-5c9476625295" TargetMode="External"/><Relationship Id="rId11" Type="http://schemas.openxmlformats.org/officeDocument/2006/relationships/hyperlink" Target="https://teams.microsoft.com/l/team/19%3AFP-q7m6yLf9n4zKJadDErkHQmxrbt32Gw12WCQ_r03o1@thread.tacv2/conversations?groupId=1f72b4f5-6552-42c5-92a1-185043654bc2&amp;tenantId=3180bf70-17cc-44f6-90a4-5c9476625295" TargetMode="External"/><Relationship Id="rId12" Type="http://schemas.openxmlformats.org/officeDocument/2006/relationships/hyperlink" Target="https://teams.microsoft.com/l/team/19%3AQUwyHdK55MwiQKIXm8rfYBUuaE5whc4U7y3z2HNKdDw1@thread.tacv2/conversations?groupId=6bd75b13-47f1-4c3a-a3d9-00294788287b&amp;tenantId=3180bf70-17cc-44f6-90a4-5c9476625295" TargetMode="External"/><Relationship Id="rId13" Type="http://schemas.openxmlformats.org/officeDocument/2006/relationships/hyperlink" Target="https://teams.microsoft.com/l/team/19%3AQDhTxa2ZGkL5b4zsLaDMvl0AWF_36FAoeA2Pnxmpi2o1@thread.tacv2/conversations?groupId=ac200025-eb27-4ffc-a1ec-a494f94d9cb9&amp;tenantId=3180bf70-17cc-44f6-90a4-5c9476625295" TargetMode="External"/><Relationship Id="rId14" Type="http://schemas.openxmlformats.org/officeDocument/2006/relationships/hyperlink" Target="https://teams.microsoft.com/l/team/19%3A50X66Tu7bt9AMjiF6BUVFiQT-rDKDP81sIwfHYuBk3s1@thread.tacv2/conversations?groupId=20102120-f4bc-4977-908a-9c7e404b27a4&amp;tenantId=3180bf70-17cc-44f6-90a4-5c9476625295" TargetMode="External"/><Relationship Id="rId15" Type="http://schemas.openxmlformats.org/officeDocument/2006/relationships/hyperlink" Target="https://teams.microsoft.com/l/team/19%3A45w9ig4rizPOFHuCncKGC_IA8OUhG8mfogx6QTrYf7M1@thread.tacv2/conversations?groupId=42e84c0f-8374-496e-a14c-31796eaeec46&amp;tenantId=3180bf70-17cc-44f6-90a4-5c9476625295" TargetMode="External"/><Relationship Id="rId16" Type="http://schemas.openxmlformats.org/officeDocument/2006/relationships/hyperlink" Target="https://teams.microsoft.com/l/team/19%3ApArl0Mx5MBGI5PC9kYqrssJiTP74m5ejuPBa9Kecf6A1@thread.tacv2/conversations?groupId=1a2250df-3035-463c-819f-30e0776f5bdb&amp;tenantId=3180bf70-17cc-44f6-90a4-5c9476625295" TargetMode="External"/><Relationship Id="rId17" Type="http://schemas.openxmlformats.org/officeDocument/2006/relationships/hyperlink" Target="https://teams.microsoft.com/l/team/19%3AVO3mpoIYWUvuLXZgw0OqIYGIjF_yhWgGkwg0PYAHp4k1@thread.tacv2/conversations?groupId=12627e8b-d5f5-4c71-9316-ad4cf3463306&amp;tenantId=3180bf70-17cc-44f6-90a4-5c9476625295" TargetMode="External"/><Relationship Id="rId18" Type="http://schemas.openxmlformats.org/officeDocument/2006/relationships/hyperlink" Target="https://teams.microsoft.com/l/team/19%3AbDXRMRCkta43UYGoEN0imjJMPVBK6sqpfy1sSa3ufug1@thread.tacv2/conversations?groupId=9c221152-f3ab-45e1-9a7b-5bb3016663c4&amp;tenantId=3180bf70-17cc-44f6-90a4-5c9476625295" TargetMode="External"/><Relationship Id="rId19" Type="http://schemas.openxmlformats.org/officeDocument/2006/relationships/hyperlink" Target="https://teams.microsoft.com/l/team/19%3AIwPkM95AsnjSeo5Gw5qX_BgMCziZzvW90Mns_-ZyQjI1@thread.tacv2/conversations?groupId=8dc64375-40ca-42e1-9c9c-2871dc4fd3cc&amp;tenantId=3180bf70-17cc-44f6-90a4-5c9476625295" TargetMode="External"/><Relationship Id="rId20" Type="http://schemas.openxmlformats.org/officeDocument/2006/relationships/hyperlink" Target="https://teams.microsoft.com/l/team/19%3AdPc62FqiZwUJXH4d5aIRgD5bf0emTw1cPhY-6kH-zIc1@thread.tacv2/conversations?groupId=7c3557d2-09e0-4184-ada8-102c53280cda&amp;tenantId=3180bf70-17cc-44f6-90a4-5c9476625295" TargetMode="External"/><Relationship Id="rId21" Type="http://schemas.openxmlformats.org/officeDocument/2006/relationships/hyperlink" Target="https://teams.microsoft.com/l/team/19%3Auj-4jRmpqIqBUKBqHzFz_s1kn7YY4V2ldGswC2t6VWE1@thread.tacv2/conversations?groupId=e8ab8c13-adcd-4aa8-8c9c-7eaddbf063b8&amp;tenantId=3180bf70-17cc-44f6-90a4-5c9476625295" TargetMode="External"/><Relationship Id="rId22" Type="http://schemas.openxmlformats.org/officeDocument/2006/relationships/hyperlink" Target="https://teams.microsoft.com/l/team/19%3AznEpO30w7M6YKLhZQyu5Hm7L2ozssd5TwyxSNNsOyL41@thread.tacv2/conversations?groupId=438e0551-a143-4d50-b89b-b28d628d689c&amp;tenantId=3180bf70-17cc-44f6-90a4-5c9476625295" TargetMode="External"/><Relationship Id="rId23" Type="http://schemas.openxmlformats.org/officeDocument/2006/relationships/hyperlink" Target="https://teams.microsoft.com/l/team/19%3ADCLq5V8KI_lBf9GpS7fLos23x_wVZz5TkOvQCP70XGk1@thread.tacv2/conversations?groupId=0b753a0c-598c-4ad7-a3c4-e93be37182a4&amp;tenantId=3180bf70-17cc-44f6-90a4-5c9476625295" TargetMode="External"/><Relationship Id="rId24" Type="http://schemas.openxmlformats.org/officeDocument/2006/relationships/hyperlink" Target="https://teams.microsoft.com/l/team/19%3Akza5NN9qp0V0Af2Dov35dxQEC9FLkQAe8Zjns5tptkk1@thread.tacv2/conversations?groupId=44716a5a-6e4a-4811-9f72-f50593785511&amp;tenantId=3180bf70-17cc-44f6-90a4-5c9476625295" TargetMode="External"/><Relationship Id="rId25" Type="http://schemas.openxmlformats.org/officeDocument/2006/relationships/hyperlink" Target="https://teams.microsoft.com/l/team/19%3A625uCL7cp2q5PpBVdPF9HaILky40kzCezKUYkv4AeJc1@thread.tacv2/conversations?groupId=372e12b8-9511-4ea0-8c51-922e74ea3e25&amp;tenantId=3180bf70-17cc-44f6-90a4-5c9476625295" TargetMode="External"/><Relationship Id="rId26" Type="http://schemas.openxmlformats.org/officeDocument/2006/relationships/hyperlink" Target="https://teams.microsoft.com/l/channel/19%3ADaGHQh2qJac_6x5C-BMYu248EfadY4RKAsxGhZUWDvI1@thread.tacv2/%25CE%2593%25CE%25B5%25CE%25BD%25CE%25B9%25CE%25BA%25CF%258C?groupId=0b27cf80-f810-4a3e-9916-0c04caf46817&amp;tenantId=3180bf70-17cc-44f6-90a4-5c9476625295" TargetMode="External"/><Relationship Id="rId27" Type="http://schemas.openxmlformats.org/officeDocument/2006/relationships/hyperlink" Target="https://teams.microsoft.com/l/team/19%3AzXCILi3OYUouhV7N6zBFcl5uh3l5__IUpYmRflQw8WM1@thread.tacv2/conversations?groupId=3993fb37-3fc6-4b83-a303-263d95115cca&amp;tenantId=3180bf70-17cc-44f6-90a4-5c9476625295" TargetMode="External"/><Relationship Id="rId28" Type="http://schemas.openxmlformats.org/officeDocument/2006/relationships/hyperlink" Target="https://teams.microsoft.com/l/team/19%3AGtNqW0RIeE3YABtBoxNFvqvQjZ4pypJGc0FEfPaONQo1@thread.tacv2/conversations?groupId=a52e743d-0030-4826-b4aa-4c2f472aa363&amp;tenantId=3180bf70-17cc-44f6-90a4-5c9476625295" TargetMode="External"/><Relationship Id="rId29" Type="http://schemas.openxmlformats.org/officeDocument/2006/relationships/hyperlink" Target="https://teams.microsoft.com/l/team/19%3Au2hWkGNv2xQtZRvPwCFW3Bhw9hzAHoScsCHaFOeeyfE1@thread.tacv2/conversations?groupId=850ea466-c56b-4d5a-9f68-f7818919f387&amp;tenantId=3180bf70-17cc-44f6-90a4-5c9476625295" TargetMode="External"/><Relationship Id="rId30" Type="http://schemas.openxmlformats.org/officeDocument/2006/relationships/hyperlink" Target="https://teams.microsoft.com/l/team/19%3ALuy3JGKMSXANaqF_f2Ai_XcugzPq5qJ0ovzhjlF4WcE1@thread.tacv2/conversations?groupId=9019fad8-d25c-4826-9ad4-b7e02b8242e4&amp;tenantId=3180bf70-17cc-44f6-90a4-5c9476625295" TargetMode="External"/><Relationship Id="rId31" Type="http://schemas.openxmlformats.org/officeDocument/2006/relationships/hyperlink" Target="https://teams.microsoft.com/l/team/19%3AL9F0_3I39MVjzeRXsNCPBA0G3QSiB2Ozz8iaTMhlia01@thread.tacv2/conversations?groupId=727d61da-49ba-49e9-ab91-06b5531ab37c&amp;tenantId=3180bf70-17cc-44f6-90a4-5c9476625295" TargetMode="External"/><Relationship Id="rId32" Type="http://schemas.openxmlformats.org/officeDocument/2006/relationships/hyperlink" Target="https://teams.microsoft.com/l/team/19%3ABn0E-Qug_CbY8E3t2eJkWBlggQdwBmz3bt5ZLMtlBNw1@thread.tacv2/conversations?groupId=142b9781-171d-4e4c-9ac2-265c431c1d4d&amp;tenantId=3180bf70-17cc-44f6-90a4-5c9476625295" TargetMode="External"/><Relationship Id="rId33" Type="http://schemas.openxmlformats.org/officeDocument/2006/relationships/hyperlink" Target="https://teams.microsoft.com/l/team/19%3AmtiNRUM7DTlllCrxVZ45kUMnZG6ywpAZ5ewcdxRTyuE1@thread.tacv2/conversations?groupId=16b88009-4a6f-4c5b-b6d7-39da7eb481ce&amp;tenantId=3180bf70-17cc-44f6-90a4-5c9476625295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1:00Z</dcterms:created>
  <dc:creator>AVRAMOPOULOS AGGELOS</dc:creator>
  <dc:description/>
  <cp:keywords/>
  <dc:language>en-US</dc:language>
  <cp:lastModifiedBy>userAAVRAM</cp:lastModifiedBy>
  <dcterms:modified xsi:type="dcterms:W3CDTF">2023-10-23T15:20:00Z</dcterms:modified>
  <cp:revision>8</cp:revision>
  <dc:subject/>
  <dc:title/>
</cp:coreProperties>
</file>